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All’interno sono pieni di avidità e d’intemperanza</w:t>
      </w:r>
    </w:p>
    <w:p>
      <w:pPr>
        <w:pStyle w:val="Heading2"/>
        <w:spacing w:before="0" w:after="0"/>
        <w:jc w:val="center"/>
        <w:rPr>
          <w:i w:val="false"/>
          <w:i w:val="false"/>
          <w:iCs w:val="false"/>
          <w:color w:val="000000"/>
          <w:sz w:val="24"/>
        </w:rPr>
      </w:pPr>
      <w:r>
        <w:rPr>
          <w:i w:val="false"/>
          <w:iCs w:val="false"/>
          <w:color w:val="000000"/>
          <w:sz w:val="24"/>
          <w:szCs w:val="13"/>
        </w:rPr>
        <w:t>1 Ts 2,1-8; Sal 138; Mt 23,23-26</w:t>
      </w:r>
    </w:p>
    <w:p>
      <w:pPr>
        <w:pStyle w:val="Heading3"/>
        <w:spacing w:before="0" w:after="120"/>
        <w:jc w:val="center"/>
        <w:rPr>
          <w:color w:val="000000"/>
          <w:sz w:val="32"/>
        </w:rPr>
      </w:pPr>
      <w:r>
        <w:rPr>
          <w:color w:val="000000"/>
          <w:sz w:val="32"/>
        </w:rPr>
        <w:t xml:space="preserve">27 AGOSTO </w:t>
      </w:r>
    </w:p>
    <w:p>
      <w:pPr>
        <w:pStyle w:val="Normal"/>
        <w:spacing w:before="0" w:after="120"/>
        <w:jc w:val="both"/>
        <w:rPr>
          <w:rFonts w:ascii="Arial" w:hAnsi="Arial" w:cs="Arial"/>
          <w:color w:val="000000"/>
          <w:sz w:val="22"/>
          <w:szCs w:val="22"/>
        </w:rPr>
      </w:pPr>
      <w:r>
        <w:rPr>
          <w:rFonts w:cs="Arial" w:ascii="Arial" w:hAnsi="Arial"/>
          <w:color w:val="000000"/>
          <w:sz w:val="22"/>
          <w:szCs w:val="22"/>
        </w:rPr>
        <w:t>I falsi profeti sono per natura immorali. Un cuore pieno di Dio dirà sempre parole di Dio. Un cuore colmo di Satana dirà parole di Satana. La Parola o ha la sua origine in Dio, se il cuore è in Dio, o ha la sua sorgente nella Geenna del fuoco, se il cuore è nel fuoco dell’inferno. Dalla parola si conosce dove ognuno tiene il proprio cuore. Questa verità è sapientemente annunziata dall’Apostolo Giacomo. La parola rivela il cuore.</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 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Gc 3,1-12). </w:t>
      </w:r>
    </w:p>
    <w:p>
      <w:pPr>
        <w:pStyle w:val="Normal"/>
        <w:spacing w:before="0" w:after="120"/>
        <w:jc w:val="both"/>
        <w:rPr>
          <w:rFonts w:ascii="Arial" w:hAnsi="Arial" w:cs="Arial"/>
          <w:color w:val="000000"/>
          <w:sz w:val="22"/>
          <w:szCs w:val="22"/>
        </w:rPr>
      </w:pPr>
      <w:r>
        <w:rPr>
          <w:rFonts w:cs="Arial" w:ascii="Arial" w:hAnsi="Arial"/>
          <w:color w:val="000000"/>
          <w:sz w:val="22"/>
          <w:szCs w:val="22"/>
        </w:rPr>
        <w:t>Anche Gesù ai farisei che lo accusavano di operare la liberazione dagli spiriti impuri per amicizia o nel nome di Beelzebùl, il principe dei demòni, dice la stessa ver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il cuore è pieno di avidità e di intemperanza, è segno che Dio non abita in esso. È giusto mettere in luce una verità spesso ignorata dalla moltitudine dei credenti. Non solo il corpo va nutrito, ma anche il cuore. Il corpo si nutre di materia. Il cuore si nutre di santità se Dio è dentro di esso. Si nutre di peccato, se in esso non abita il Signore. Essendo il cuore degli scribi e dei farisei pieno di avidità e di intemperanza, esso va nutrito con avidità e intemperanze sempre più grandi. Oggi il loro cuore si vuole nutrire di un solo male, un solo peccato: l’uccisione del Figlio dell’Altissimo. Finché esso non si sarà nutrito di questo peccato non avrà pace. Dopo avrà bisogno di altri peccati ancora più grandi per saziare la sua sete di peccato e di ma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w:t>
      </w:r>
    </w:p>
    <w:p>
      <w:pPr>
        <w:pStyle w:val="Normal"/>
        <w:spacing w:before="0" w:after="120"/>
        <w:jc w:val="both"/>
        <w:rPr>
          <w:rFonts w:ascii="Arial" w:hAnsi="Arial" w:cs="Arial"/>
          <w:color w:val="000000"/>
          <w:sz w:val="22"/>
          <w:szCs w:val="20"/>
        </w:rPr>
      </w:pPr>
      <w:r>
        <w:rPr>
          <w:rFonts w:cs="Arial" w:ascii="Arial" w:hAnsi="Arial"/>
          <w:color w:val="000000"/>
          <w:sz w:val="22"/>
          <w:szCs w:val="20"/>
        </w:rPr>
        <w:t>Ogni uomo è avvisato. Dio si nutre di Dio. Cristo Gesù di Cristo Gesù. Lo Spirito Santo di Spirito Santo. Il Vangelo di Vangelo. La grazia di grazia. La santità di santità. La scienza dell’Altissimo di scienza dell’Altissimo. La carità di carità. La verità di verità. Se però il cuore è pieno di avidità e di intemperanze necessariamente si dovrà nutrire di avidità e di intemperanze. Quelle di ieri non gli bastano più. Ne ha bisogno di più forti, grandi, intense, copiose, capaci di saziare la sua sete di male e di peccato.</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purificateci dal male, mettete Dio nel nostro cuore.</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57:00Z</dcterms:created>
  <dc:creator>Gianc</dc:creator>
  <dc:description/>
  <cp:keywords/>
  <dc:language>en-US</dc:language>
  <cp:lastModifiedBy>Gianc</cp:lastModifiedBy>
  <dcterms:modified xsi:type="dcterms:W3CDTF">2019-07-09T15:57:00Z</dcterms:modified>
  <cp:revision>2</cp:revision>
  <dc:subject/>
  <dc:title/>
</cp:coreProperties>
</file>